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Дін әлеуметтануы мен психологиясының негізгі мәселелері» пәніне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қорытынд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емтихан бағдарламасы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 әлеуметтануындағы д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інді анықтау мәселесі. Дінді теңбе-тең анықтау жағдай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 xml:space="preserve">Э. Дюркгеймнің «әлеуметтік реализмінде» </w:t>
      </w:r>
      <w:r>
        <w:rPr>
          <w:rFonts w:cs="Times New Roman" w:ascii="Times New Roman" w:hAnsi="Times New Roman"/>
          <w:spacing w:val="1"/>
          <w:sz w:val="28"/>
          <w:szCs w:val="28"/>
          <w:lang w:val="kk-KZ"/>
        </w:rPr>
        <w:t>дін символдық механизм ретінде түсіндірілуі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 xml:space="preserve">У. Р. Смит концепциясындағы дін және қоғам тарихы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араллелді сараптау методология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дінтанудың құрылымы мен әдіснама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ф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ін және </w:t>
      </w:r>
      <w:r>
        <w:rPr>
          <w:rFonts w:cs="Times New Roman" w:ascii="Times New Roman" w:hAnsi="Times New Roman"/>
          <w:spacing w:val="-3"/>
          <w:sz w:val="28"/>
          <w:szCs w:val="28"/>
          <w:lang w:val="sr-CS"/>
        </w:rPr>
        <w:t>метафизик</w:t>
      </w:r>
      <w:r>
        <w:rPr>
          <w:rFonts w:cs="Times New Roman" w:ascii="Times New Roman" w:hAnsi="Times New Roman"/>
          <w:spacing w:val="-3"/>
          <w:sz w:val="28"/>
          <w:szCs w:val="28"/>
          <w:lang w:val="kk-KZ"/>
        </w:rPr>
        <w:t>а арақатынасы мәселесінің тарихи сараптамасы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Символ</w:t>
      </w:r>
      <w:r>
        <w:rPr>
          <w:rFonts w:cs="Times New Roman" w:ascii="Times New Roman" w:hAnsi="Times New Roman"/>
          <w:sz w:val="28"/>
          <w:szCs w:val="28"/>
          <w:lang w:val="kk-KZ"/>
        </w:rPr>
        <w:t>ик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>дiнтану</w:t>
      </w:r>
      <w:r>
        <w:rPr>
          <w:rFonts w:cs="Times New Roman" w:ascii="Times New Roman" w:hAnsi="Times New Roman"/>
          <w:sz w:val="28"/>
          <w:szCs w:val="28"/>
        </w:rPr>
        <w:t xml:space="preserve">:  Э. Кассирер, С. Лангер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інтанудағы к</w:t>
      </w:r>
      <w:r>
        <w:rPr>
          <w:rFonts w:cs="Times New Roman" w:ascii="Times New Roman" w:hAnsi="Times New Roman"/>
          <w:sz w:val="28"/>
          <w:szCs w:val="28"/>
          <w:lang w:val="sr-CS"/>
        </w:rPr>
        <w:t>огнитив</w:t>
      </w:r>
      <w:r>
        <w:rPr>
          <w:rFonts w:cs="Times New Roman" w:ascii="Times New Roman" w:hAnsi="Times New Roman"/>
          <w:sz w:val="28"/>
          <w:szCs w:val="28"/>
          <w:lang w:val="kk-KZ"/>
        </w:rPr>
        <w:t>тік бағыт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:  Л.С. Выготский, А.Р. Лур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имвол</w:t>
      </w:r>
      <w:r>
        <w:rPr>
          <w:rFonts w:cs="Times New Roman" w:ascii="Times New Roman" w:hAnsi="Times New Roman"/>
          <w:sz w:val="28"/>
          <w:szCs w:val="28"/>
          <w:lang w:val="kk-KZ"/>
        </w:rPr>
        <w:t>ик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>дiнтану</w:t>
      </w:r>
      <w:r>
        <w:rPr>
          <w:rFonts w:cs="Times New Roman" w:ascii="Times New Roman" w:hAnsi="Times New Roman"/>
          <w:sz w:val="28"/>
          <w:szCs w:val="28"/>
        </w:rPr>
        <w:t xml:space="preserve">:  М. Элиаде, К. Леви-Стросс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інтанудың пәнаралық ерекшелігі. Арнайы гуманитарлық пәндер аясында дінді зертте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>Этнологиялық (әлеуметтiк - антропологиялық) тұжырымдамалар</w:t>
      </w:r>
      <w:r>
        <w:rPr>
          <w:rFonts w:cs="Times New Roman" w:ascii="Times New Roman" w:hAnsi="Times New Roman"/>
          <w:sz w:val="28"/>
          <w:szCs w:val="28"/>
          <w:lang w:val="kk-KZ"/>
        </w:rPr>
        <w:t>: анимистік  – Э.Тайлор, преанимистік  – Дж.Дж.Фрэзер,Р.Марет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>Этнологиялық (әлеуметтiк - антропологиялық) тұжырымдамалар</w:t>
      </w:r>
      <w:r>
        <w:rPr>
          <w:rFonts w:cs="Times New Roman" w:ascii="Times New Roman" w:hAnsi="Times New Roman"/>
          <w:sz w:val="28"/>
          <w:szCs w:val="28"/>
          <w:lang w:val="kk-KZ"/>
        </w:rPr>
        <w:t>: прамонотеистік – Э.Лэнг, В.Шмид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.Леви-Брюлдің ұжымдық (тұрпайы) тәжірибенің мистикалық мазмұ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інтанудағы пәнаралық қытынастар: герменевтикалық, функционалдық,  феноменологиялық зерттеулер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.Шлейермахер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.Робертсон-Смиттың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>тарихи - феноменологиялық тұжырымдамаларына талда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>Этнологиялық (әлеуметтiк - антропологиялық) тұжырымдамалар</w:t>
      </w:r>
      <w:r>
        <w:rPr>
          <w:rFonts w:cs="Times New Roman" w:ascii="Times New Roman" w:hAnsi="Times New Roman"/>
          <w:sz w:val="28"/>
          <w:szCs w:val="28"/>
          <w:lang w:val="kk-KZ"/>
        </w:rPr>
        <w:t>: анимистік  – Э.Тайлор, преанимистік  – Дж.Дж.Фрэзер,Р.Марет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>К.Тиле, П.Шантепи 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ля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Соссейдің тарихи - феноменологиялық тұжырымдама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.Леви-Брюлдің ұжымдық (тұрпайы) тәжірибенің мистикалық мазмұн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нің жүйесі және элементтері, олардың байланыс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ғы дінтанудың қалыптасуы және даму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. Мюллердің концепциясындағы тіл және ді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ұдайдың барлығын дәлелдейтін </w:t>
      </w:r>
      <w:r>
        <w:rPr>
          <w:rFonts w:cs="Times New Roman" w:ascii="Times New Roman" w:hAnsi="Times New Roman"/>
          <w:sz w:val="28"/>
          <w:szCs w:val="28"/>
          <w:lang w:val="sr-CS"/>
        </w:rPr>
        <w:t>метод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бағыттардың қалыптасуы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и сенімді сараптаудың методологиялық бағыттарының қалыптасу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. Мюллердің дін топтамасы және қазіргі діндер типологияс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и феномендерге қатысты социологиялық зерттеуле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  <w:lang w:val="sr-CS"/>
        </w:rPr>
        <w:t>е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ның теориялық негіздемесі мәселесі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іни таным және оның деңгейлері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Ғылыми зерттеуді жүргізудің құрылымы.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ф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ін және </w:t>
      </w:r>
      <w:r>
        <w:rPr>
          <w:rFonts w:cs="Times New Roman" w:ascii="Times New Roman" w:hAnsi="Times New Roman"/>
          <w:spacing w:val="-3"/>
          <w:sz w:val="28"/>
          <w:szCs w:val="28"/>
          <w:lang w:val="sr-CS"/>
        </w:rPr>
        <w:t>метафизик</w:t>
      </w:r>
      <w:r>
        <w:rPr>
          <w:rFonts w:cs="Times New Roman" w:ascii="Times New Roman" w:hAnsi="Times New Roman"/>
          <w:spacing w:val="-3"/>
          <w:sz w:val="28"/>
          <w:szCs w:val="28"/>
          <w:lang w:val="kk-KZ"/>
        </w:rPr>
        <w:t>а арақатынасы мәселесінің тарихи сараптамасы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Ғылым тарихы және дінта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олог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ерттеудің негізгі бөлігінің құрылымы. Аралық тұжырымдарды байыптаудың тәсілд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 тілі методологиялық сараптама объектісі ретін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/>
        </w:rPr>
        <w:t>Діни феномендердің неомарксистік  интерпретацияс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йелілік бағыт бүтін оъектілерді тану методологиясы</w:t>
      </w:r>
      <w:r>
        <w:rPr>
          <w:rFonts w:cs="Times New Roman" w:ascii="Times New Roman" w:hAnsi="Times New Roman"/>
          <w:color w:val="000080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ko-KR"/>
        </w:rPr>
        <w:t>П. Флоренский діннің мәні мен теодицияның мәні тура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kk-KZ"/>
        </w:rPr>
        <w:t>Методологиялық тұрғыдан әлсіз деп бағаланған діннің тарихи парадигмаларының аспектілер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ылыми зерттеуді қорытындылаудың құрылымы. Зерттеудің нәтижелерін байыптаудың тәсілдер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танудағы методтардың классификация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.А. Бердяев діни-философиялық зерттеудің міндеттері мен принциптері тура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ін туралы ғылыми білім және </w:t>
      </w:r>
      <w:r>
        <w:rPr>
          <w:rFonts w:cs="Times New Roman" w:ascii="Times New Roman" w:hAnsi="Times New Roman"/>
          <w:sz w:val="28"/>
          <w:szCs w:val="28"/>
          <w:lang w:val="sr-CS"/>
        </w:rPr>
        <w:t>атеиз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 xml:space="preserve">У. Р. Смит концепциясындағы дін және қоғам тарихы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араллелді сараптау методология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дінтанудың құрылымы мен әдіснама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ф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ін және </w:t>
      </w:r>
      <w:r>
        <w:rPr>
          <w:rFonts w:cs="Times New Roman" w:ascii="Times New Roman" w:hAnsi="Times New Roman"/>
          <w:spacing w:val="-3"/>
          <w:sz w:val="28"/>
          <w:szCs w:val="28"/>
          <w:lang w:val="sr-CS"/>
        </w:rPr>
        <w:t>метафизик</w:t>
      </w:r>
      <w:r>
        <w:rPr>
          <w:rFonts w:cs="Times New Roman" w:ascii="Times New Roman" w:hAnsi="Times New Roman"/>
          <w:spacing w:val="-3"/>
          <w:sz w:val="28"/>
          <w:szCs w:val="28"/>
          <w:lang w:val="kk-KZ"/>
        </w:rPr>
        <w:t>а арақатынасы мәселесінің тарихи сараптамасы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Ғылым тарихы және дінтану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методолог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дінтанудың бөлімдері мен бөлімшелер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kk-KZ"/>
        </w:rPr>
        <w:t>Тарихи - жүйелiк әдiс: құрылымдық талдау, функционалдық талдау: пайда болу тарихы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31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06:00Z</dcterms:created>
  <dc:creator>admin</dc:creator>
  <dc:description/>
  <cp:keywords/>
  <dc:language>en-US</dc:language>
  <cp:lastModifiedBy>Пользователь Windows</cp:lastModifiedBy>
  <dcterms:modified xsi:type="dcterms:W3CDTF">2021-08-19T06:06:00Z</dcterms:modified>
  <cp:revision>2</cp:revision>
  <dc:subject/>
  <dc:title/>
</cp:coreProperties>
</file>